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ndag 22 januari 202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ma: Instaan voor elkaa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oorganger</w:t>
        <w:tab/>
        <w:t>ds Siebe Sijtsem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mbtsdrager</w:t>
        <w:tab/>
        <w:t>Jelle Brandsm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ctor</w:t>
        <w:tab/>
        <w:tab/>
        <w:t>Rein Tolsm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rganist</w:t>
        <w:tab/>
        <w:t>Olchert Clever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eamteam</w:t>
        <w:tab/>
        <w:t>Tjeerd Bakker en Harry Zijlstr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ster</w:t>
        <w:tab/>
        <w:tab/>
        <w:t>Sytske Aalder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Welkom</w:t>
        <w:tab/>
        <w:t>Marlies Hemel en Marja Schreuder</w:t>
      </w:r>
      <w:bookmarkStart w:id="0" w:name="_GoBack"/>
      <w:bookmarkEnd w:id="0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elkom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Aansteken kaars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emoediging en groet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Lied 215: 1, 2, 6 en 7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rempelgeb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pstapverhaal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Lied: Beste vriende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yriëgebed afgewisseld met lied 367d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Glorialied: lied 286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ezing (in het fries): Matteus 3: 13 – 17 en Matteus 4: 18 – 22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ied: 531: 1 en 3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Korinthe 7: 14 (Nederland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cclamatie: Lied 339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erkondig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rgelspe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ied: Mag ik jou tot goede vriend zijn 1,2,3,4 en 6  (Sytze de Vries, Liefste Lied II, 40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Gebeden besloten met God fan fier en hei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aconale mededeling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ied 425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ege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ied 425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57:00Z</dcterms:created>
  <dc:creator>Gebruiker</dc:creator>
  <dc:description/>
  <dc:language>en-US</dc:language>
  <cp:lastModifiedBy>Van Dijk</cp:lastModifiedBy>
  <cp:lastPrinted>2016-01-09T20:12:00Z</cp:lastPrinted>
  <dcterms:modified xsi:type="dcterms:W3CDTF">2023-01-17T11:57:00Z</dcterms:modified>
  <cp:revision>2</cp:revision>
  <dc:subject/>
  <dc:title/>
</cp:coreProperties>
</file>